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(Юридическим  лицам рекомендуется  изготавливать заявку на бланке своей организаци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Севастопол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центр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у Р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3, г. Севастополь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рьковская, 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e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а предоставление в пользование геологической информации, не ограниченной в доступе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анные о заявител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18"/>
          <w:szCs w:val="18"/>
        </w:rPr>
        <w:t>(для юридического лица - организационно-правовая  форма, наименование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естонахождение [почтовый индекс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 адрес, Фамилия И.О. и должность представителя]; для физического лица - фамилия, имя, отчество,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то жительств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анные 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i/>
          <w:sz w:val="10"/>
          <w:szCs w:val="1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и/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Цель  получения  геологической  информаци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ьзование недрами,  выполнение работ по  государственным  контрактам, государственным заданиям, научные, учебные и иные цел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7"/>
        <w:rPr>
          <w:rFonts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Перечень запрашиваемой информации </w:t>
      </w:r>
      <w:r>
        <w:rPr>
          <w:rFonts w:cs="Times New Roman" w:ascii="Times New Roman" w:hAnsi="Times New Roman"/>
          <w:i/>
          <w:sz w:val="20"/>
          <w:szCs w:val="20"/>
        </w:rPr>
        <w:t xml:space="preserve">(в соответствии с каталогами  территориального фонда геологической информации с указанием инвентарного номера)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______ листах прилагается</w:t>
      </w:r>
      <w:r>
        <w:rPr>
          <w:rFonts w:cs="Times New Roman" w:ascii="Times New Roman" w:hAnsi="Times New Roman"/>
          <w:i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 » _______________ 201__ г</w:t>
      </w:r>
      <w:r>
        <w:rPr>
          <w:rFonts w:cs="Arial" w:ascii="Arial" w:hAnsi="Arial"/>
          <w:sz w:val="22"/>
          <w:szCs w:val="22"/>
        </w:rPr>
        <w:t>.                                       ________________________</w:t>
      </w:r>
    </w:p>
    <w:p>
      <w:pPr>
        <w:pStyle w:val="Style17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 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ля юридических лиц – указать должность заявителя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чать </w:t>
      </w:r>
      <w:r>
        <w:rPr>
          <w:rFonts w:cs="Times New Roman" w:ascii="Times New Roman" w:hAnsi="Times New Roman"/>
          <w:i/>
          <w:sz w:val="18"/>
          <w:szCs w:val="18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ей геологической информации о недрах, полученной в результате государственного геологического изучения недр, запрашиваемы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У Севастополя «Экоцентр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079"/>
        <w:gridCol w:w="1204"/>
        <w:gridCol w:w="1776"/>
        <w:gridCol w:w="14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в. 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.И.О. первого авт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отв.исполнителя работ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ние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ыпуск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соб предоставления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Arial"/>
          <w:sz w:val="22"/>
          <w:szCs w:val="22"/>
        </w:rPr>
        <w:tab/>
        <w:tab/>
        <w:t xml:space="preserve">             </w:t>
        <w:tab/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18"/>
          <w:szCs w:val="18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bpetrov</dc:creator>
  <dc:description/>
  <cp:keywords/>
  <dc:language>en-US</dc:language>
  <cp:lastModifiedBy>Пользователь Windows</cp:lastModifiedBy>
  <cp:lastPrinted>2021-07-05T14:13:00Z</cp:lastPrinted>
  <dcterms:modified xsi:type="dcterms:W3CDTF">2022-02-15T11:43:00Z</dcterms:modified>
  <cp:revision>10</cp:revision>
  <dc:subject/>
  <dc:title>Приложение N 2</dc:title>
</cp:coreProperties>
</file>